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50304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ab/>
        <w:tab/>
        <w:tab/>
        <w:t>DOPOLAVORO FERROVIARI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56"/>
          <w:szCs w:val="56"/>
        </w:rPr>
        <w:t>GITA IN SICILIA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iracusa/Noto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52101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GIOVEDI’14 SETT</w:t>
      </w:r>
      <w:r>
        <w:rPr>
          <w:i/>
        </w:rPr>
        <w:t xml:space="preserve">. h. 8.00 raduno dei partecipanti e partenza in pullman G.T. per Siracusa, durante il percorso sosta per la consumazione del pranzo libero e possibile visita alle  “Gole di Alcantara”. Arrivo a Siracusa intorno alle ore 18.00, sistemazione in Hotel cena e pernottamento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Venerdì15 e Sabato16 Sett</w:t>
      </w:r>
      <w:r>
        <w:rPr>
          <w:i/>
        </w:rPr>
        <w:t>. Dopo le prime colazioni in hotel visite guidate nella città di Siracusa ove si potranno ammirare il Tempio di Apollo la Basilica di San Pietro Apostolo e di San Giovanni Evangelista ,il Duomo, la Fonte Aretusa, la Necropoli, l’Anfiteatro Romano , Le Mura di Dioniso e l’Antico nucleo di Ortigia .Visite agli allegri e caratteristici mercatini rionali dove potranno essere acquistate tutte le specialità siciliane.</w:t>
      </w:r>
    </w:p>
    <w:p>
      <w:pPr>
        <w:pStyle w:val="Normal"/>
        <w:jc w:val="both"/>
        <w:rPr>
          <w:i/>
          <w:i/>
        </w:rPr>
      </w:pPr>
      <w:r>
        <w:rPr>
          <w:i/>
        </w:rPr>
        <w:t>In uno dei due giorni  visita della città di  Noto, antico centro del Barocco Sicilian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DOMENICA 17 SETT</w:t>
      </w:r>
      <w:r>
        <w:rPr>
          <w:i/>
        </w:rPr>
        <w:t>. Prima colazione in hotel e partenza per il rientro in sede, con eventuale sosta da definire( Catania oTaormina). Il pranzo verrà  fornito dall’organizzazione con cestini da viaggi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QUOTA INDIVIDUALE DI PARTECIPAZIONE</w:t>
      </w:r>
      <w:r>
        <w:rPr>
          <w:b/>
          <w:i/>
        </w:rPr>
        <w:t xml:space="preserve">     EURO </w:t>
      </w:r>
      <w:r>
        <w:rPr>
          <w:b/>
          <w:i/>
          <w:sz w:val="32"/>
          <w:szCs w:val="32"/>
        </w:rPr>
        <w:t>198,00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La</w:t>
      </w:r>
      <w:r>
        <w:rPr>
          <w:b/>
          <w:i/>
        </w:rPr>
        <w:t xml:space="preserve"> </w:t>
      </w:r>
      <w:r>
        <w:rPr>
          <w:i/>
        </w:rPr>
        <w:t>q</w:t>
      </w:r>
      <w:r>
        <w:rPr>
          <w:i/>
          <w:sz w:val="20"/>
          <w:szCs w:val="20"/>
        </w:rPr>
        <w:t>uota comprende: Viaggio in pullman G.T. – Sistemazione  in hotel 3*** in camere doppie  con servizi privati. Trattamento di pensione completa bevande (vino ed acqua) incluse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e</w:t>
      </w:r>
      <w:r>
        <w:rPr>
          <w:i/>
        </w:rPr>
        <w:t xml:space="preserve"> prenotazioni si accettano presso la sede con pagamento dell’intera quot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IL PRESIDENTE DEL D.L.F.                                        I CONSIGLIERI AL TURISM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E. Macrì)                                                                         (Derro  e Calabr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info: </w:t>
      </w:r>
      <w:hyperlink r:id="rId4">
        <w:r>
          <w:rPr>
            <w:rStyle w:val="InternetLink"/>
            <w:b/>
            <w:i/>
            <w:color w:val="000000"/>
          </w:rPr>
          <w:t>www.dlfcatanzaro@dlf.it</w:t>
        </w:r>
      </w:hyperlink>
      <w:r>
        <w:rPr>
          <w:b/>
          <w:i/>
        </w:rPr>
        <w:t xml:space="preserve">  //// Tel. 0961738203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6:35:00Z</dcterms:created>
  <dc:creator>pc</dc:creator>
  <dc:description/>
  <dc:language>en-US</dc:language>
  <cp:lastModifiedBy>pc</cp:lastModifiedBy>
  <cp:lastPrinted>2006-08-23T10:23:00Z</cp:lastPrinted>
  <dcterms:modified xsi:type="dcterms:W3CDTF">2006-08-23T08:24:00Z</dcterms:modified>
  <cp:revision>9</cp:revision>
  <dc:subject/>
  <dc:title>DOPOLAVORO FERROVIARIO </dc:title>
</cp:coreProperties>
</file>